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deterioro que se observa en numerosas calles pavimentadas de la zona urbana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llevar a cabo permanentes trabajos de bacheo destinados a preservar las calles pavimentada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ya varios meses, no se han concretado obras programadas de bacheo para las calles pavimentadas de la zona urb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rescindible llevar a cabo en forma periódica diversas tareas de reparación para las calles que van sufriendo diversos deterioros a través del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, mantener y preservar el buen estado de conservación de todas las calle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todas las obras de bacheo necesarias en las calles pavimentadas del radio urbano de la ciudad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02:00Z</dcterms:created>
  <dc:creator>HDELIA</dc:creator>
  <dc:description/>
  <cp:keywords/>
  <dc:language>en-US</dc:language>
  <cp:lastModifiedBy>HDELIA</cp:lastModifiedBy>
  <dcterms:modified xsi:type="dcterms:W3CDTF">2010-08-27T16:15:00Z</dcterms:modified>
  <cp:revision>1</cp:revision>
  <dc:subject/>
  <dc:title>                          </dc:title>
</cp:coreProperties>
</file>